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z w:val="52"/>
          <w:szCs w:val="52"/>
        </w:rPr>
        <w:t>My Little Phone B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z w:val="24"/>
          <w:szCs w:val="24"/>
        </w:rPr>
        <w:t>Version 0.60 Be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32"/>
          <w:szCs w:val="32"/>
        </w:rPr>
        <w:t>Introduction</w:t>
        <w:tab/>
        <w:tab/>
        <w:tab/>
        <w:tab/>
        <w:tab/>
        <w:tab/>
        <w:tab/>
        <w:tab/>
        <w:tab/>
        <w:t>7/10/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sz w:val="24"/>
          <w:szCs w:val="24"/>
        </w:rPr>
        <w:t>My Little Phone Book is a 32 Bit Windows 95 or NT Application.  It is designed to be very easy to use yet powerful enough to handle large amounts data with ligting sp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a beta release. This is not a finished product.   We are seeking beta testers. The first 100 beta testers that actively test MLPB will receive the finished product free of charge.  Others may beta test the product and they will receive 50% off the retail cost of the produ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 want your suggestions as well as any bugs the you can f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f you or your company would like a customized program for your businnes please send us E-Mail for price quot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come a beta tester please fill out the form below and E-Mail to... Bobfin@ix.netcom.com  Once your information is receive we will send you an authorization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can also reach us on the Internet @  </w:t>
      </w:r>
      <w:r>
        <w:rPr>
          <w:rFonts w:eastAsia="Times New Roman" w:cs="Times New Roman" w:ascii="Times New Roman" w:hAnsi="Times New Roman"/>
          <w:b/>
          <w:bCs/>
          <w:sz w:val="24"/>
          <w:szCs w:val="24"/>
        </w:rPr>
        <w:t>http://WWW.he.tdl.com/~MDC_COR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just temporary site.   All new betas will be posted there to download.  Look for more new Applications coming out s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RT COPY 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Beta Testing For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any Name:&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ip::&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phone #:&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x Number:&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Address:&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ng System you are using:&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 did you receive this file?:&gt;&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 COPY HER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b/>
        <w:t>Micro Designs Corporation</w:t>
      </w:r>
    </w:p>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1 Cherybrook Drive</w:t>
      </w:r>
    </w:p>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icholasville, Kentucky 40356</w:t>
      </w:r>
    </w:p>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elephone (606)885-2628</w:t>
      </w:r>
    </w:p>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FAX (606)885-9398</w:t>
      </w:r>
    </w:p>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